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ZYZB-2022-0301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北纬建设工程质量检测有限公司检测设备采购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标书费发票为电子发票，如需开票，请准确填写邮箱信息，以便接收发票。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Regret°</cp:lastModifiedBy>
  <cp:lastPrinted>2011-04-13T14:58:00Z</cp:lastPrinted>
  <dcterms:modified xsi:type="dcterms:W3CDTF">2022-03-02T09:21:53Z</dcterms:modified>
  <cp:revision>7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